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CONTENT MARKETING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jest zapoznanie studentów z zagadnieniami teoretycznymi i praktycznymi w zakresie content marketing, nowoczesnym podejściem do marketingu i narzędzi do niego wykorzystywanych, wyposażeniem zarówno w wiedzę, narzędzia jak i praktyczne umiejętności potrzebne do pracy. Zajęcia umożliwią nabycie potrzebnej wiedzy, ale przede wszystkim zastosowanie tej wiedzy podczas praktycznych ćwicze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elem jest zdobycie wiedzy oraz umiejętności praktycznych z zakresu social media, marketingu i tworzenia treści na potrzeby współczesnej komunikacji marketingow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owych narzędzi IT, narzędzi PR, tworzenia strategii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efiniuje i rozpoznaje pojęcia związane z komunikowaniem wewnętrznym, zagadnieniami reklamy kontekst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dejmowania strategiczne i operacyjne decyzji w zakresie komunikacji marketing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 w:before="0" w:after="0"/>
              <w:rPr>
                <w:rFonts w:ascii="Times New Roman" w:hAnsi="Times New Roman" w:eastAsia="Times New Roman" w:cs="Times New Roman"/>
                <w:spacing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pl-PL"/>
              </w:rPr>
              <w:t>Stosuje social media do osiągnięcia celów biznes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korzystuje wiedzę teoretyczną i praktyczną w tworzeniu reklamy kontekst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konuje oceny odpowiednich metod i narzędzi do opisu oraz analizy </w:t>
            </w:r>
            <w:r>
              <w:rPr>
                <w:rFonts w:cs="Times New Roman" w:ascii="Times New Roman" w:hAnsi="Times New Roman"/>
              </w:rPr>
              <w:t>social media, marketingu i tworzenia treści na potrzeby współczesnej komunikacji marketing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korzystuje nowoczesny sprzęt i oprogramowanie komputerowe w analizie informacji wspierających proces podejmowania decyzji, tworzenia komunikacji marketing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narzędzia public relations mające wpływ na wizerunek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ektywnie komunikuje się z wykorzystaniem różnych kanałów i technik komunikowania się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1P_U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rganizuje i kieruje pracą zespołów (projektowych, zadaniowych itp.) w środowisku pracy i poza ni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omunikuje się z otoczeniem w miejscu pracy i poza nim oraz przekazuje swoją wiedzę przy użyciu różnych środków przekazu inform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ba o pozytywny wizerunek instytucji w oczach mediów i opini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ocena wykonanego zadania - praca zespołowa, prezentacji prac końcowych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 4, 5,6,7,8,9, 10, 11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Content marketing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lski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eresa Pietrulewic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eresa Pietrul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prowadzenie do Content Marketingu. Content Marketing (Marketing treści) czy Native Advertising (reklama natywna). Content Marketing i SEO. Content Marketing, Social Media i SEO. </w:t>
            </w:r>
            <w:r>
              <w:rPr>
                <w:rFonts w:cs="Times New Roman" w:ascii="Times New Roman" w:hAnsi="Times New Roman"/>
              </w:rPr>
              <w:t>Jak działa content marketing? Jak określić cel istnienia i sens tworzenia treści?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Jak pisać teksty do internetu – Webwritng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 Copywriting internetowy. Posty na Twitterze.</w:t>
            </w:r>
            <w:r>
              <w:rPr>
                <w:rFonts w:cs="Times New Roman" w:ascii="Times New Roman" w:hAnsi="Times New Roman"/>
              </w:rPr>
              <w:t xml:space="preserve"> Strategia Content Marketingowa (Content Marketing On-site i Off-Site, Content długi czy krótki, jak często publikować treści, jak znaleźć tematy na treści, jakie narzędzia wykorzystywać do researchu rynku)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rzędzia content marketingowe i narzędzia dystrybucji. Jak zwiększyć zaangażowanie w social media. Wykorzystanie content marketing przy organizacji eventu.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rzędzia content marketingow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logi firm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ystrybucja treści – czyli content marketing a social media. Obsługa klienta w mediach społecznościowych. Współczesne trendy w social media i content marketingu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50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ontent marketing – strategia i praca z tekstem ·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worzenie komunikatów graficznych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arketing miejsc i regionów w mediach społecznościowych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klama online a social media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worzenie materiałów audiowizualnych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Video marketi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, język, obraz, dźwięk, perswazja, manipul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 reklamowy reklama pras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 reklamowy reklama radi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 reklamowy reklama telewizyj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 reklamowy reklama on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 reklamowy reklama zewnętr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ania reklamowa firmy proces planow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dobrego contentu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rgetowanie kontekstowe z wykorzystaniem słów klucz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ual Marketing i Content wizualny, Video Marketing, Infografiki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B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Stawarz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 xml:space="preserve">Content marketing po polsku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k przyciągnąć klientów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Wydawnictwo Naukowe PWN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>, 20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arska</w:t>
              </w:r>
            </w:hyperlink>
            <w:r>
              <w:rPr>
                <w:rFonts w:cs="Times New Roman" w:ascii="Times New Roman" w:hAnsi="Times New Roman"/>
              </w:rPr>
              <w:t>, Reklama wczoraj i dziś, Wydawnictwo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Difi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. Jaworowicz</w:t>
              </w:r>
            </w:hyperlink>
            <w:r>
              <w:rPr>
                <w:rFonts w:cs="Times New Roman" w:ascii="Times New Roman" w:hAnsi="Times New Roman"/>
              </w:rPr>
              <w:t>, Copywriting w zintegrowanej komunikacji marketingowej, Wydawnictwo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Difi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. Zastrożna</w:t>
              </w:r>
            </w:hyperlink>
            <w:r>
              <w:rPr>
                <w:rFonts w:cs="Times New Roman" w:ascii="Times New Roman" w:hAnsi="Times New Roman"/>
              </w:rPr>
              <w:t>, Google Analytics dla marketingowców, Wydawnictwo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OnePres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l-PL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Danowski Bartosz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Makaruk Michał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  <w:t>Pozycjonowanie i optymalizacja stron WWW Ćwiczenia praktyczne, Helion, 2013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rogan Ch., Smith J., Zaufanie 2.0, Helion, Gliwice 2011–Collin S., Marketing w sieci, Felberg SJA, Warszawa 200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. Frontczak "Marketing internetowy w wyszukiwarkach", Helion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asymilacji wiedzy – ćwiczenia problemowe z pokazem multimedialnym oraz metoda ćwiczebna w toku poszukującym i praktycznym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Średni wynik: prezentacja / wystąpienie /projekt 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 ćwiczeniowych/ aktywność na zajęciach 0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iegarnia.pwn.pl/autor/Barbara-Stawarz,a,88905864" TargetMode="External"/><Relationship Id="rId3" Type="http://schemas.openxmlformats.org/officeDocument/2006/relationships/hyperlink" Target="http://ksiegarnia.pwn.pl/wydawca/Wydawnictwo-Naukowe-PWN,w,69500989" TargetMode="External"/><Relationship Id="rId4" Type="http://schemas.openxmlformats.org/officeDocument/2006/relationships/hyperlink" Target="http://www.gandalf.com.pl/os/barska-anetta/" TargetMode="External"/><Relationship Id="rId5" Type="http://schemas.openxmlformats.org/officeDocument/2006/relationships/hyperlink" Target="http://www.gandalf.com.pl/w/difin/" TargetMode="External"/><Relationship Id="rId6" Type="http://schemas.openxmlformats.org/officeDocument/2006/relationships/hyperlink" Target="http://www.gandalf.com.pl/os/jaworowicz-magdalena/" TargetMode="External"/><Relationship Id="rId7" Type="http://schemas.openxmlformats.org/officeDocument/2006/relationships/hyperlink" Target="http://www.gandalf.com.pl/w/difin/" TargetMode="External"/><Relationship Id="rId8" Type="http://schemas.openxmlformats.org/officeDocument/2006/relationships/hyperlink" Target="http://www.gandalf.com.pl/os/zastrozna-martyna/" TargetMode="External"/><Relationship Id="rId9" Type="http://schemas.openxmlformats.org/officeDocument/2006/relationships/hyperlink" Target="http://www.gandalf.com.pl/w/onepress/" TargetMode="External"/><Relationship Id="rId10" Type="http://schemas.openxmlformats.org/officeDocument/2006/relationships/hyperlink" Target="http://bonito.pl/autor/danowski+bartosz/0" TargetMode="External"/><Relationship Id="rId11" Type="http://schemas.openxmlformats.org/officeDocument/2006/relationships/hyperlink" Target="http://bonito.pl/autor/makaruk+michal/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3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8T15:24:00Z</dcterms:modified>
  <cp:revision>8</cp:revision>
  <dc:subject/>
  <dc:title/>
</cp:coreProperties>
</file>